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《和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·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北滘民生福利基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金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医疗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救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助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暂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行办法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》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申请资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凡认为符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救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条件的救助对象，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本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或其直系亲属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监护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授权委托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向户籍所在地或居住所在地的村（社区）委员会提出申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提交如下书面申请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填写《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滘民生福利基金医疗资助申请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（一式二份）、《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滘民生福利基金医疗救助对象家庭资产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（一式二份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申请人、救助对象及其共同生活的家庭成员的身份证、户口簿复印件；救助对象属低保、临界低保、三无、五保人员的，须提供相关证件复印件。救助对象属非户籍人口的，需提供暂住证（居住证）、医保卡和工作单位出具的工资收入证明等证明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医院诊断证明原件、医疗收费票据原件、社会基本医疗保险个人支付清单原件；如果原件被社保经办机构等相关部门收存，则提供由社保经办机构等相关部门盖章确认的“与原件相符”的复印件（单据有效期为申请之日前一年内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家庭经济状况证明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救助对象个人银行存折复印件及申请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月银行流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除工作单位出具的工作证明外，其他证件的原件只用于查验，与原件相符的在相应复印件加盖“与原件相符”印章，查验完毕后原件归还资助对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申请人须为救助对象本人。如救助对象本人行动不便、无民事行为能力或因患重大疾病需入院治疗的，可由其直系亲属、监护人或委托代理人代为提出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840" w:right="0" w:firstLine="84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10959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55"/>
        <w:gridCol w:w="1037"/>
        <w:gridCol w:w="1258"/>
        <w:gridCol w:w="1111"/>
        <w:gridCol w:w="1257"/>
        <w:gridCol w:w="572"/>
        <w:gridCol w:w="572"/>
        <w:gridCol w:w="833"/>
        <w:gridCol w:w="979"/>
        <w:gridCol w:w="1052"/>
        <w:gridCol w:w="1166"/>
      </w:tblGrid>
      <w:tr>
        <w:trPr>
          <w:trHeight w:val="540" w:hRule="atLeast"/>
        </w:trPr>
        <w:tc>
          <w:tcPr>
            <w:tcW w:w="109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北滘民生福利基金医疗救助申请表</w:t>
            </w:r>
          </w:p>
        </w:tc>
      </w:tr>
      <w:tr>
        <w:trPr>
          <w:trHeight w:val="480" w:hRule="atLeast"/>
        </w:trPr>
        <w:tc>
          <w:tcPr>
            <w:tcW w:w="109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属村（社区）：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31"/>
                <w:lang w:val="en-US" w:eastAsia="zh-CN" w:bidi="ar"/>
              </w:rPr>
              <w:t xml:space="preserve">_                                      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9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对象类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农商银行账户名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月人均收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均货币财产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产情况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总费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负医疗费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救助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医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请声明</w:t>
            </w:r>
          </w:p>
        </w:tc>
        <w:tc>
          <w:tcPr>
            <w:tcW w:w="103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声明，本次申请提供的所有内容完全真实，如有虚假，愿承担法律责任。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请人签名：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请日期：    年  月   日                                         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委员会审核意见</w:t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名）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村（社区） （盖章）：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期：   年     月     日     </w:t>
            </w:r>
          </w:p>
        </w:tc>
      </w:tr>
      <w:tr>
        <w:trPr>
          <w:trHeight w:val="3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滘镇人力资源和社会保障局审批意见</w:t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申请，医疗救助金额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元（人民币）</w:t>
            </w:r>
            <w:r>
              <w:rPr>
                <w:rStyle w:val="Font21"/>
                <w:lang w:val="en-US" w:eastAsia="zh-CN" w:bidi="ar"/>
              </w:rPr>
              <w:t>;</w:t>
              <w:br/>
              <w:br/>
              <w:t>□</w:t>
            </w:r>
            <w:r>
              <w:rPr>
                <w:rStyle w:val="Font21"/>
                <w:lang w:val="en-US" w:eastAsia="zh-CN" w:bidi="ar"/>
              </w:rPr>
              <w:t>不同意申请，原因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                                                                                        </w:t>
              <w:br/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负责人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签名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21"/>
                <w:lang w:val="en-US" w:eastAsia="zh-CN" w:bidi="ar"/>
              </w:rPr>
              <w:t>单位（盖章）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3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滘慈善会意见</w:t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申请，医疗救助金额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元（人民币）</w:t>
            </w:r>
            <w:r>
              <w:rPr>
                <w:rStyle w:val="Font21"/>
                <w:lang w:val="en-US" w:eastAsia="zh-CN" w:bidi="ar"/>
              </w:rPr>
              <w:t>;</w:t>
              <w:br/>
              <w:br/>
              <w:t>□</w:t>
            </w:r>
            <w:r>
              <w:rPr>
                <w:rStyle w:val="Font21"/>
                <w:lang w:val="en-US" w:eastAsia="zh-CN" w:bidi="ar"/>
              </w:rPr>
              <w:t>不同意申请，原因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                                                                                        </w:t>
              <w:br/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负责人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签名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21"/>
                <w:lang w:val="en-US" w:eastAsia="zh-CN" w:bidi="ar"/>
              </w:rPr>
              <w:t>单位（盖章）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109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申请事由根据实际情况，填写重大疾病患病病种、烧伤、意外创伤或门诊慢性病病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905"/>
        <w:gridCol w:w="2452"/>
        <w:gridCol w:w="807"/>
        <w:gridCol w:w="903"/>
        <w:gridCol w:w="2041"/>
        <w:gridCol w:w="1243"/>
        <w:gridCol w:w="1257"/>
        <w:gridCol w:w="647"/>
        <w:gridCol w:w="924"/>
        <w:gridCol w:w="1057"/>
        <w:gridCol w:w="1494"/>
      </w:tblGrid>
      <w:tr>
        <w:trPr>
          <w:trHeight w:val="419" w:hRule="atLeast"/>
        </w:trPr>
        <w:tc>
          <w:tcPr>
            <w:tcW w:w="152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4" w:hanging="324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和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滘民生福利基金医疗救助对象家庭资产表</w:t>
            </w:r>
          </w:p>
        </w:tc>
      </w:tr>
      <w:tr>
        <w:trPr>
          <w:trHeight w:val="420" w:hRule="atLeast"/>
        </w:trPr>
        <w:tc>
          <w:tcPr>
            <w:tcW w:w="48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姓名：                                           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姓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申请人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申请人关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校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收入（元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财产（包括银行存款、有价证劵等）（元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情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数量</w:t>
            </w:r>
          </w:p>
        </w:tc>
      </w:tr>
      <w:tr>
        <w:trPr>
          <w:trHeight w:val="72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购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月平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7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，本次申请提供的所有内容完全真实，如有虚假，愿承担法律责任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签名：                                  日期：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审核意见</w:t>
            </w:r>
          </w:p>
        </w:tc>
        <w:tc>
          <w:tcPr>
            <w:tcW w:w="5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签名：            日期：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委员会（盖章）：</w:t>
            </w:r>
          </w:p>
        </w:tc>
      </w:tr>
      <w:tr>
        <w:trPr>
          <w:trHeight w:val="7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8:00Z</dcterms:created>
  <dc:creator>梓琪</dc:creator>
  <dc:description/>
  <dc:language>en-US</dc:language>
  <cp:lastModifiedBy>梓琪</cp:lastModifiedBy>
  <dcterms:modified xsi:type="dcterms:W3CDTF">2018-11-07T01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