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831"/>
        <w:gridCol w:w="3958"/>
        <w:gridCol w:w="3163"/>
        <w:gridCol w:w="3325"/>
      </w:tblGrid>
      <w:tr>
        <w:trPr>
          <w:trHeight w:val="2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2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历史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讲故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日报评论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传统 话家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风的故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北京市委市直属机关工作委员会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滘工艺美术出版社</w:t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的九十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史研究室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史出版社</w:t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家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红色家书》编写组</w:t>
              </w:r>
            </w:hyperlink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党建读物出版社</w:t>
              </w:r>
            </w:hyperlink>
          </w:p>
        </w:tc>
      </w:tr>
      <w:tr>
        <w:trPr>
          <w:trHeight w:val="2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读者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辑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卿主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物：中国文艺百人物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月刊》编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译文出版社</w:t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汉字第一辑：花草字传（全五册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张一清（著）</w:t>
              </w:r>
            </w:hyperlink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山东友谊出版社</w:t>
              </w:r>
            </w:hyperlink>
          </w:p>
        </w:tc>
      </w:tr>
      <w:tr>
        <w:trPr>
          <w:trHeight w:val="2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保健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康十五个为什么（第二辑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南山 主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社</w:t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人生 快乐百年（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有度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出版社</w:t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老年人健康攻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旭东等主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上海科学技术文献出版社</w:t>
              </w:r>
            </w:hyperlink>
          </w:p>
        </w:tc>
      </w:tr>
      <w:tr>
        <w:trPr>
          <w:trHeight w:val="2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时光及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老年人居家照护指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宝欣 主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华龄出版社</w:t>
              </w:r>
            </w:hyperlink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您的岁月更优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话老年礼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 李荣建 关一鸿编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湖北科学技术出版社有限公司</w:t>
              </w:r>
            </w:hyperlink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年华读本丛书（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今 主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学习出版社</w:t>
              </w:r>
            </w:hyperlink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戏慢时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呈祥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社</w:t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岁老人的生活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钟 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出版社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A%EC&#619;%BC%D2%CA%E9&amp;medium=01&amp;category_path=01.00.00.00.00.00" TargetMode="External"/><Relationship Id="rId3" Type="http://schemas.openxmlformats.org/officeDocument/2006/relationships/hyperlink" Target="http://search.dangdang.com/?key=&amp;key3=%B5%B3%BD%A8%B6%C1%CE%EF%B3%F6%B0%E6%C9%E7&amp;medium=01&amp;category_path=01.00.00.00.00.00" TargetMode="External"/><Relationship Id="rId4" Type="http://schemas.openxmlformats.org/officeDocument/2006/relationships/hyperlink" Target="http://search.dangdang.com/?key2=%D5%C5&#1211;%C7%E5&amp;medium=01&amp;category_path=01.00.00.00.00.00" TargetMode="External"/><Relationship Id="rId5" Type="http://schemas.openxmlformats.org/officeDocument/2006/relationships/hyperlink" Target="http://search.dangdang.com/?key3=&#637;%B6%AB%D3%D1%D2%EA%B3%F6%B0%E6%C9%E7&amp;medium=01&amp;category_path=01.00.00.00.00.00" TargetMode="External"/><Relationship Id="rId6" Type="http://schemas.openxmlformats.org/officeDocument/2006/relationships/hyperlink" Target="http://search.dangdang.com/?key=&amp;key3=%C9&#1018;%A3%BF%C6&#1127;%BC%BC%CA%F5%CE%C4%CF&#1523;%F6%B0%E6%C9%E7&amp;medium=01&amp;category_path=01.00.00.00.00.00" TargetMode="External"/><Relationship Id="rId7" Type="http://schemas.openxmlformats.org/officeDocument/2006/relationships/hyperlink" Target="http://search.dangdang.com/?key=&amp;key3=%BB%AA%C1%E4%B3%F6%B0%E6%C9%E7&amp;medium=01&amp;category_path=01.00.00.00.00.00" TargetMode="External"/><Relationship Id="rId8" Type="http://schemas.openxmlformats.org/officeDocument/2006/relationships/hyperlink" Target="http://search.dangdang.com/?key=&amp;key3=%BA%FE%B1%B1%BF%C6&#1127;%BC%BC%CA%F5%B3%F6%B0%E6%C9%E7%D3%D0%CF&#1977;%AB&#766;&amp;medium=01&amp;category_path=01.00.00.00.00.00" TargetMode="External"/><Relationship Id="rId9" Type="http://schemas.openxmlformats.org/officeDocument/2006/relationships/hyperlink" Target="http://search.dangdang.com/?key=&amp;key3=&#1127;&#1008;%B3%F6%B0%E6%C9%E7&amp;medium=01&amp;category_path=01.00.00.00.00.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7:00Z</dcterms:created>
  <dc:creator>梓琪</dc:creator>
  <dc:description/>
  <dc:language>en-US</dc:language>
  <cp:lastModifiedBy>梓琪</cp:lastModifiedBy>
  <dcterms:modified xsi:type="dcterms:W3CDTF">2018-12-06T02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