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lang w:val="zh-CN"/>
        </w:rPr>
      </w:pPr>
      <w:bookmarkStart w:id="0" w:name="_Toc72288414"/>
      <w:bookmarkStart w:id="1" w:name="_Toc104886631"/>
      <w:r>
        <w:rPr>
          <w:rFonts w:ascii="方正小标宋简体" w:hAnsi="方正小标宋简体" w:eastAsia="方正小标宋简体"/>
          <w:lang w:val="zh-CN"/>
        </w:rPr>
        <w:t>北</w:t>
      </w:r>
      <w:r>
        <w:rPr>
          <w:rFonts w:ascii="宋体" w:hAnsi="宋体" w:cs="宋体"/>
          <w:lang w:val="zh-CN"/>
        </w:rPr>
        <w:t>滘</w:t>
      </w:r>
      <w:r>
        <w:rPr>
          <w:rFonts w:ascii="方正小标宋简体" w:hAnsi="方正小标宋简体" w:cs="方正小标宋简体" w:eastAsia="方正小标宋简体"/>
          <w:lang w:val="zh-CN"/>
        </w:rPr>
        <w:t>慈善会</w:t>
      </w:r>
      <w:r>
        <w:rPr>
          <w:rFonts w:eastAsia="方正小标宋简体" w:ascii="方正小标宋简体" w:hAnsi="方正小标宋简体"/>
          <w:lang w:val="zh-CN"/>
        </w:rPr>
        <w:t>202</w:t>
      </w:r>
      <w:r>
        <w:rPr>
          <w:rFonts w:eastAsia="方正小标宋简体" w:ascii="方正小标宋简体" w:hAnsi="方正小标宋简体"/>
        </w:rPr>
        <w:t>1</w:t>
      </w:r>
      <w:r>
        <w:rPr>
          <w:rFonts w:ascii="方正小标宋简体" w:hAnsi="方正小标宋简体" w:eastAsia="方正小标宋简体"/>
          <w:lang w:val="zh-CN"/>
        </w:rPr>
        <w:t>年度财务报告</w:t>
      </w:r>
      <w:bookmarkEnd w:id="0"/>
      <w:bookmarkEnd w:id="1"/>
    </w:p>
    <w:p>
      <w:pPr>
        <w:pStyle w:val="Normal"/>
        <w:rPr>
          <w:lang w:val="zh-CN"/>
        </w:rPr>
      </w:pPr>
      <w:bookmarkStart w:id="2" w:name="_Toc104886126"/>
      <w:r>
        <w:rPr>
          <w:szCs w:val="21"/>
          <w:lang w:val="zh-CN"/>
        </w:rPr>
        <w:t>期初余额：</w:t>
      </w:r>
      <w:r>
        <w:rPr>
          <w:szCs w:val="21"/>
          <w:lang w:val="zh-CN"/>
        </w:rPr>
        <w:t>163138480.22</w:t>
      </w:r>
      <w:r>
        <w:rPr>
          <w:szCs w:val="21"/>
          <w:lang w:val="zh-CN"/>
        </w:rPr>
        <w:t>元（其中银行存款</w:t>
      </w:r>
      <w:r>
        <w:rPr>
          <w:szCs w:val="21"/>
          <w:lang w:val="zh-CN"/>
        </w:rPr>
        <w:t>43138480.22</w:t>
      </w:r>
      <w:r>
        <w:rPr>
          <w:szCs w:val="21"/>
          <w:lang w:val="zh-CN"/>
        </w:rPr>
        <w:t>元，本金理财</w:t>
      </w:r>
      <w:r>
        <w:rPr>
          <w:szCs w:val="21"/>
          <w:lang w:val="zh-CN"/>
        </w:rPr>
        <w:t>60000000</w:t>
      </w:r>
      <w:r>
        <w:rPr>
          <w:szCs w:val="21"/>
          <w:lang w:val="zh-CN"/>
        </w:rPr>
        <w:t>元，和的爱心基金理财</w:t>
      </w:r>
      <w:r>
        <w:rPr>
          <w:szCs w:val="21"/>
          <w:lang w:val="zh-CN"/>
        </w:rPr>
        <w:t>60000000</w:t>
      </w:r>
      <w:r>
        <w:rPr>
          <w:szCs w:val="21"/>
          <w:lang w:val="zh-CN"/>
        </w:rPr>
        <w:t>元）</w:t>
      </w:r>
      <w:bookmarkEnd w:id="2"/>
      <w:r>
        <w:rPr>
          <w:lang w:val="zh-CN"/>
        </w:rPr>
        <w:t xml:space="preserve">   </w:t>
      </w:r>
    </w:p>
    <w:tbl>
      <w:tblPr>
        <w:tblW w:w="129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3809"/>
        <w:gridCol w:w="1551"/>
        <w:gridCol w:w="760"/>
        <w:gridCol w:w="4518"/>
        <w:gridCol w:w="1545"/>
      </w:tblGrid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展项目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入项目明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入金额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项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项目明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金额（元）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新冠疫情防控及驰援河南赈灾收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社会热心企业及人士定向新冠疫情防控项目捐赠善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20,000.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新冠疫情防控及驰援河南赈灾收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社会热心企业及人士定向新冠疫情防控项目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8,000.00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社会热心企业及人士驰援河南赈灾项目捐赠善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48,582.8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社会热心企业及人士驰援河南赈灾项目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48,582.84</w:t>
            </w:r>
          </w:p>
        </w:tc>
      </w:tr>
      <w:tr>
        <w:trPr>
          <w:trHeight w:val="6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268,582.8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176,582.84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助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节日慰问项目捐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,000.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助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节日慰问项目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1,720.70</w:t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国强慈善基金社区困难群众精准帮扶慰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划拨国强慈善基金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年北滘镇社区困难群众精准帮扶慰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,874.9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国强慈善基金广教社区特别帮扶行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489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国强慈善基金广教社区特别帮扶行动项目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475,000.00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困难群众特别帮扶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困难群众特别帮扶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376,082.95</w:t>
            </w:r>
          </w:p>
        </w:tc>
      </w:tr>
      <w:tr>
        <w:trPr>
          <w:trHeight w:val="8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其他热心人士及企业的非限定性慈善捐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,594.1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向北居、马龙、黄龙、三洪奇、西滘、林头、广教等七个社区低保及低保临界家庭成员每人每月发放生活补助金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元，共资助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161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人次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,200.00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3,724,594.1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4,795,878.55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扶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国强慈善基金重阳节慰问善款收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00,000.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扶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国强慈善基金重阳节慰问善款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87,239.80</w:t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岁以上长寿老人生果金，每人每月补助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元，合共补助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4900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490,000.00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10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577,239.80</w:t>
            </w:r>
          </w:p>
        </w:tc>
      </w:tr>
      <w:tr>
        <w:trPr>
          <w:trHeight w:val="5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助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国强慈善基金爱心助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00,000.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助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国强慈善基金资助北滘镇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年困难学生爱心助学款，合共助学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74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629,5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惠妍教育助学基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4,17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惠妍基金资金助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,876,775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惠妍基金服务助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,320,642.02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惠妍基金创研助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68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热心人士助学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备用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68,213.10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4,372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5,163,130.12</w:t>
            </w:r>
          </w:p>
        </w:tc>
      </w:tr>
      <w:tr>
        <w:trPr>
          <w:trHeight w:val="5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助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国强慈善基金爱心助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,800,000.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助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划拨国强慈善基金资助广教、碧江、三桂村重度残疾人每月生活补助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450/550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元，合共资助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3561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,752,150.00</w:t>
            </w:r>
          </w:p>
        </w:tc>
      </w:tr>
      <w:tr>
        <w:trPr>
          <w:trHeight w:val="7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对北居、马龙、黄龙、三洪奇、林头、西滘等六个社区重度残疾人每人每月发放生活补助款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元，合共资助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328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98,400.00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1,80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1,850,550.00</w:t>
            </w:r>
          </w:p>
        </w:tc>
      </w:tr>
      <w:tr>
        <w:trPr>
          <w:trHeight w:val="49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助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重现光明基金（清明义卖款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8,950.5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助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重现光明基金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年资助镇内患白内障手术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例，每例资助不超过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301,335.00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18,950.5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301,335.00</w:t>
            </w:r>
          </w:p>
        </w:tc>
      </w:tr>
      <w:tr>
        <w:trPr>
          <w:trHeight w:val="6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益事业捐赠收入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国强慈善基金碧江社区公益营造项目善款收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,500,000.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益事业支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国强慈善基金碧江社区公益营造项目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,500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划拨国强慈善基金历年公益项目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4,423,853.34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划拨美的集团历年社区公益项目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,816,450.79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精艺集团支持北滘群力围片公益建设项目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西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849,482.06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2,50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9,589,786.19</w:t>
            </w:r>
          </w:p>
        </w:tc>
      </w:tr>
      <w:tr>
        <w:trPr>
          <w:trHeight w:val="5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项目定向捐赠收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佛山市顺德区北滘镇恒兴微电机公司善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60,000.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项目定向捐赠支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佛山市顺德区恒兴微电机有限公司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年困难群众慰问活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84,000.00</w:t>
            </w:r>
          </w:p>
        </w:tc>
      </w:tr>
      <w:tr>
        <w:trPr>
          <w:trHeight w:val="5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广东德胜社区慈善基金会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年第一季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碧桂园“精彩人生”服务计划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3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划拨广东德胜社区慈善基金会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年第一季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碧桂园“精彩人生”服务计划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30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顺德（北滘）教育基金百万行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3,30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划拨顺德（北滘）教育基金百万行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4,951,406.65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西海幼儿园建设项目善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,789,8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西海幼儿园建设项目善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,789,800.00</w:t>
            </w:r>
          </w:p>
        </w:tc>
      </w:tr>
      <w:tr>
        <w:trPr>
          <w:trHeight w:val="5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佛山市海欣光电科技有限公司定向三桂村公益事业建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6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转拨佛山市海欣光电科技有限公司定向三桂村公益事业建设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60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顺德区美的学校定向余荫院捐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顺德区美的学校定向余荫院捐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0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三桂村福利会募捐活动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46,887.4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青少宫手帐活动募捐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6,631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国强慈善基金备用项目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61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5,664,318.4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6,925,206.65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慈善会及上级部门划拨收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安心善居善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00,563.5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区慈善会及上级部门划拨支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区慈善会安心善居款项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76,435.57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情暖中秋，爱心派送”项目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8,544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情暖中秋，爱心派送”项目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8,544.00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209,107.5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284,979.57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东扶贫济困专项收入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年度扶贫济困募捐收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42,517.9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东扶贫济困专项支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镇定向剑河县扶贫济困资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600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向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所爱心超市购入物资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6,113.3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单亲特困帮扶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45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对口雷波帮扶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30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扶贫济困专户利息收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95,660.0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银行业务费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7.00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238,178.0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801,140.3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和的基金项目收入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的爱心基金收入（量化收入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2,818,313.4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和的基金项目支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文化保育基金和园文化保育慈善信托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医疗提升基金提升医院医疗服务能力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医疗人才基金提升医院人才队伍建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社区卫生服务基金提升社区卫生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15,979.5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养老服务基金提升镇内养老服务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555,292.9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民生福利基金安心善居与医疗救助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785,698.02</w:t>
            </w:r>
          </w:p>
        </w:tc>
      </w:tr>
      <w:tr>
        <w:trPr>
          <w:trHeight w:val="4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村（社区）福利会发展基金扶持社区福利会发展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,649,958.95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的爱心基金理财收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,008,335.6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社区发展项目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社区营造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,656,069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教育发展基金提升镇内教育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5,306,254.3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妇女儿童关爱基金帮扶镇内困难妇女及儿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24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职工关爱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98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青少年发展基金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653,790.3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少儿艺术支持基金北滘少儿合唱团和粤剧团资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896,125.36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北滘龙舟运动提升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630,849.6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项目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46,295.51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14,826,649.0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12,818,313.44</w:t>
            </w:r>
          </w:p>
        </w:tc>
      </w:tr>
      <w:tr>
        <w:trPr>
          <w:trHeight w:val="37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财收入（及其它）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存款利息收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375,438.4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费用支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人员经费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[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人员基本工资、社保、房积金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465,585.51</w:t>
            </w:r>
          </w:p>
        </w:tc>
      </w:tr>
      <w:tr>
        <w:trPr>
          <w:trHeight w:val="6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办公经费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[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办公费、资料印刷费、维修费、水电通信费、银行业务费用、审计费等费用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241,437.49</w:t>
            </w:r>
          </w:p>
        </w:tc>
      </w:tr>
      <w:tr>
        <w:trPr>
          <w:trHeight w:val="8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慈善会理财收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,932,047.9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筹办活动费用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[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慈善综合体、年度电视宣传制作费、活动现场布置费用、志愿者服务团队开展活动费用等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537,628.29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2,307,486.3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1,244,651.29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冠名基金年度财务收入情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加利源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冠名基金日常财务支出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加利源慈善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医医药公益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医医药公益基金医疗补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日美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日美慈善基金慈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交通事故紧急救助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交通事故紧急救助基金救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妇女儿童关爱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44,5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妇女儿童关爱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86,775.51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精艺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精艺慈善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高协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30,4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高协慈善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30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机灵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机灵慈善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青年企业家协会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7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青年企业家协会慈善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63,726.1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文化发展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17,136.8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文化发展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女企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3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女企慈善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50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宏石激光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宏石激光慈善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总商会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76,666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总商会慈善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61,409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青少年发展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青少年发展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结海堂艺术馆星儿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0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结海堂艺术馆星儿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20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隆安（顺德）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43,129.8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隆安（顺德）慈善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9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女子高尔夫球协会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5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北滘女子高尔夫球协会慈善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45,000.00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坚明慈善基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>100,000.0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坚明慈善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761,832.7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小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465,910.61</w:t>
            </w:r>
          </w:p>
        </w:tc>
      </w:tr>
      <w:tr>
        <w:trPr>
          <w:trHeight w:val="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合 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36,791,699.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合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  <w:t>44,994,704.36</w:t>
            </w:r>
          </w:p>
        </w:tc>
      </w:tr>
      <w:tr>
        <w:trPr>
          <w:trHeight w:val="319" w:hRule="atLeast"/>
        </w:trPr>
        <w:tc>
          <w:tcPr>
            <w:tcW w:w="12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期末资产余额：</w:t>
            </w:r>
            <w:r>
              <w:rPr/>
              <w:t>142261395.73</w:t>
            </w:r>
            <w:r>
              <w:rPr/>
              <w:t>元（其中银行存款</w:t>
            </w:r>
            <w:r>
              <w:rPr/>
              <w:t>32261395.73</w:t>
            </w:r>
            <w:r>
              <w:rPr/>
              <w:t>元，本金理财</w:t>
            </w:r>
            <w:r>
              <w:rPr/>
              <w:t>60000000</w:t>
            </w:r>
            <w:r>
              <w:rPr/>
              <w:t>元，和的爱心基金</w:t>
            </w:r>
            <w:r>
              <w:rPr/>
              <w:t>50000000</w:t>
            </w:r>
            <w:r>
              <w:rPr/>
              <w:t>元）</w:t>
            </w:r>
            <w:r>
              <w:rPr/>
              <w:br/>
            </w:r>
            <w:r>
              <w:rPr/>
              <w:t>说明：</w:t>
            </w:r>
            <w:r>
              <w:rPr/>
              <w:t>1.</w:t>
            </w:r>
            <w:r>
              <w:rPr/>
              <w:t>本年度收到党建费</w:t>
            </w:r>
            <w:r>
              <w:rPr/>
              <w:t>3000</w:t>
            </w:r>
            <w:r>
              <w:rPr/>
              <w:t>元，收疫情防控相关款项退回</w:t>
            </w:r>
            <w:r>
              <w:rPr/>
              <w:t>340000</w:t>
            </w:r>
            <w:r>
              <w:rPr/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firstLine="6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年度购入固定资产</w:t>
            </w:r>
            <w:r>
              <w:rPr>
                <w:rFonts w:cs="宋体" w:ascii="宋体" w:hAnsi="宋体"/>
                <w:kern w:val="0"/>
                <w:sz w:val="20"/>
              </w:rPr>
              <w:t>80337.14</w:t>
            </w:r>
            <w:r>
              <w:rPr>
                <w:rFonts w:ascii="宋体" w:hAnsi="宋体" w:cs="宋体"/>
                <w:kern w:val="0"/>
                <w:sz w:val="20"/>
              </w:rPr>
              <w:t>元，办公室装修费</w:t>
            </w:r>
            <w:r>
              <w:rPr>
                <w:rFonts w:cs="宋体" w:ascii="宋体" w:hAnsi="宋体"/>
                <w:kern w:val="0"/>
                <w:sz w:val="20"/>
              </w:rPr>
              <w:t>118429.16</w:t>
            </w:r>
            <w:r>
              <w:rPr>
                <w:rFonts w:ascii="宋体" w:hAnsi="宋体" w:cs="宋体"/>
                <w:kern w:val="0"/>
                <w:sz w:val="20"/>
              </w:rPr>
              <w:t>元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</w:rPr>
              <w:t>统计时间：</w:t>
            </w:r>
            <w:r>
              <w:rPr>
                <w:rFonts w:cs="宋体" w:ascii="宋体" w:hAnsi="宋体"/>
                <w:kern w:val="0"/>
                <w:sz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</w:rPr>
              <w:t>-202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2042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042bd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42b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42b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2042bd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42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42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59</Words>
  <Characters>3761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冯洁玲</dc:creator>
  <dc:description/>
  <dc:language>en-US</dc:language>
  <cp:lastModifiedBy>冯洁玲</cp:lastModifiedBy>
  <dcterms:modified xsi:type="dcterms:W3CDTF">2023-08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