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宋体" w:cs="Times New Roman"/>
          <w:szCs w:val="20"/>
        </w:rPr>
      </w:pPr>
      <w:bookmarkStart w:id="0" w:name="_Toc23265"/>
      <w:r>
        <w:rPr>
          <w:rFonts w:ascii="方正小标宋简体" w:hAnsi="方正小标宋简体" w:cs="Times New Roman" w:eastAsia="方正小标宋简体"/>
          <w:b/>
          <w:bCs/>
          <w:kern w:val="2"/>
          <w:sz w:val="44"/>
          <w:szCs w:val="44"/>
          <w:lang w:val="zh-CN"/>
        </w:rPr>
        <w:t>北</w:t>
      </w:r>
      <w:r>
        <w:rPr>
          <w:rFonts w:ascii="宋体" w:hAnsi="宋体" w:cs="宋体"/>
          <w:b/>
          <w:bCs/>
          <w:kern w:val="2"/>
          <w:sz w:val="44"/>
          <w:szCs w:val="44"/>
          <w:lang w:val="zh-CN"/>
        </w:rPr>
        <w:t>滘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zh-CN"/>
        </w:rPr>
        <w:t>慈善会</w:t>
      </w:r>
      <w:r>
        <w:rPr>
          <w:rFonts w:eastAsia="方正小标宋简体" w:cs="Times New Roman" w:ascii="方正小标宋简体" w:hAnsi="方正小标宋简体"/>
          <w:b/>
          <w:bCs/>
          <w:kern w:val="2"/>
          <w:sz w:val="44"/>
          <w:szCs w:val="44"/>
          <w:lang w:val="zh-CN"/>
        </w:rPr>
        <w:t>202</w:t>
      </w:r>
      <w:r>
        <w:rPr>
          <w:rFonts w:eastAsia="方正小标宋简体" w:cs="Times New Roman" w:ascii="方正小标宋简体" w:hAnsi="方正小标宋简体"/>
          <w:b/>
          <w:bCs/>
          <w:kern w:val="2"/>
          <w:sz w:val="44"/>
          <w:szCs w:val="44"/>
        </w:rPr>
        <w:t>1</w:t>
      </w:r>
      <w:r>
        <w:rPr>
          <w:rFonts w:ascii="方正小标宋简体" w:hAnsi="方正小标宋简体" w:cs="Times New Roman" w:eastAsia="方正小标宋简体"/>
          <w:b/>
          <w:bCs/>
          <w:kern w:val="2"/>
          <w:sz w:val="44"/>
          <w:szCs w:val="44"/>
          <w:lang w:val="zh-CN"/>
        </w:rPr>
        <w:t>年度财务</w:t>
      </w:r>
      <w:r>
        <w:rPr>
          <w:rFonts w:ascii="方正小标宋简体" w:hAnsi="方正小标宋简体" w:cs="Times New Roman" w:eastAsia="方正小标宋简体"/>
          <w:b/>
          <w:bCs/>
          <w:kern w:val="2"/>
          <w:sz w:val="44"/>
          <w:szCs w:val="44"/>
        </w:rPr>
        <w:t>预算</w:t>
      </w:r>
      <w:r>
        <w:rPr>
          <w:rFonts w:ascii="方正小标宋简体" w:hAnsi="方正小标宋简体" w:cs="Times New Roman" w:eastAsia="方正小标宋简体"/>
          <w:b/>
          <w:bCs/>
          <w:kern w:val="2"/>
          <w:sz w:val="44"/>
          <w:szCs w:val="44"/>
          <w:lang w:val="zh-CN"/>
        </w:rPr>
        <w:t>（草案）</w:t>
      </w:r>
      <w:bookmarkEnd w:id="0"/>
    </w:p>
    <w:tbl>
      <w:tblPr>
        <w:tblW w:w="133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3603"/>
        <w:gridCol w:w="1680"/>
        <w:gridCol w:w="783"/>
        <w:gridCol w:w="4686"/>
        <w:gridCol w:w="1731"/>
      </w:tblGrid>
      <w:tr>
        <w:trPr>
          <w:trHeight w:val="369" w:hRule="atLeast"/>
        </w:trPr>
        <w:tc>
          <w:tcPr>
            <w:tcW w:w="1329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《北滘慈善会章程》中的有关规定，拟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财务预算，请予审议。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132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截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北滘慈善会资金结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3138480.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预算收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预算收入项目明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预算收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预算支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预算支出项目明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预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助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强慈善基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北滘镇广教社区特别帮扶行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,489,000.0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助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强慈善基金北滘镇广教社区特别帮扶行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,500,000.0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强慈善基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北滘镇社区困难群众精准帮扶春节慰问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0,000.0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强慈善基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北滘镇社区困难群众精准帮扶春节慰问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0,000.0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北滘户节日慰问善款收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0,000.0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北滘镇节日慰问支出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0,000.0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扶贫济困专项捐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爱心超市购入物资（列支广东扶贫济困专项）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,000.0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明节、中秋节等年度慈善活动收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5,000.0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策外临时救助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,500,000.0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热心企业和人士善款及物资捐赠、捐款箱收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 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,954,000.0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,150,000.0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助医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助医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现光明基金补助支出（白内障手术资助）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0,000.0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 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 计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00,000.0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扶老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强基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重阳敬老慰问活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扶老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强慈善基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重阳节困难老人慰问（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结余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352.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）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154,352.6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上长寿老人生果金，每人每月补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550,000.0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 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 计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04,352.6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助学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研教育助学基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捐赠款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,000,000.00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助学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苗成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助学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3,402,738.0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扶苗成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助学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5,961,949.08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育苗有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研助学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0"/>
                <w:szCs w:val="20"/>
              </w:rPr>
              <w:t>299,800.0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妍备用项目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5,000.0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强慈善基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爱心助学捐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强慈善基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资助北滘镇困难家庭爱心助学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5,500.0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 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,200,000.0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 计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1,094,987.08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助残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强慈善基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捐赠广教、碧江、三桂、西海、桃村等五个社区重度残疾人生活补助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,800,000.00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助残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  <w:t>国强慈善基金捐赠广教、碧江、三桂、西海、桃村重度残疾人每月生活补助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,854,233.0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800,000.0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854,233.0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和的爱心基金项目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的基金理财收入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,971,500.00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和的爱心基金项目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滘医疗提升基金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,730,000.0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滘医疗人才基金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滘社区卫生服务基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,074,000.0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滘养老服务基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6,300.0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TW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TW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TW"/>
              </w:rPr>
              <w:t>北滘民生福利基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,500,000.0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滘村（社区）福利会发展基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,000,000.0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滘社区营造基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,656,200.0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滘教育发展基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,634,000.0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滘妇女儿童关爱基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9,000.0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滘职工关爱基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,000.0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滘青少年发展基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3,860.47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滘少儿艺术支持基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,021,971.6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用项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滘龙舟运动提升项目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0,000.0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0,000.0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 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971,500.0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 计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,005,332.07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公益事业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强慈善基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碧江社区公益支持项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,500,000.00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公益事业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强慈善基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碧江社区公益支持项目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,500,000.0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强慈善基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备用项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1,000.0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强慈善基金备用项目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5,569.1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 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,761,000.0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 计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,865,569.1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善会本金理财收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,141,500.00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常行政运作经费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善会活动筹办费用、综合体运营费用、电视宣传制作、网站维护、志愿服务团队运营等费用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,050,000.0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计银行存款活期利息收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善会专职工作人员工资、社保等人员经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3,000.0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民活动中心（慈善大楼）租金收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,230,000.0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、资料印刷费、维修费、水电垃圾通信费、审计费、业务培训费等公用经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6,000.00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 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,671,500.0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 计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,459,000.00</w:t>
            </w:r>
          </w:p>
        </w:tc>
      </w:tr>
      <w:tr>
        <w:trPr>
          <w:trHeight w:val="369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  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0,458,000.00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  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46,733,473.85</w:t>
            </w:r>
          </w:p>
        </w:tc>
      </w:tr>
      <w:tr>
        <w:trPr>
          <w:trHeight w:val="369" w:hRule="atLeast"/>
        </w:trPr>
        <w:tc>
          <w:tcPr>
            <w:tcW w:w="1329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834" w:hanging="83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慈善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冠名基金共结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86063.5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按赠意愿实际情况列支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832" w:hanging="23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年民生公益设施建设及公益教育结余款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915975.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，（其中美的集团公益建设项目历年余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55318.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，国强慈善基金公益建设项目历年余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05655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，广东贵裕宝投资有限公司支持北滘镇群力围片区（西海、碧江、桃村）社区各项民生公益建设历年余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4051.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，马龙廉租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，慈善会资助村级福利会建设余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085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）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根据项目进度拨付资金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832" w:hanging="23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善会内设基金、节日慰问活动等结合项目余款按需开展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832" w:hanging="23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扶贫济困专户根据对口帮扶地区需求按时列支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984" w:right="2237" w:gutter="0" w:header="1247" w:top="1587" w:footer="0" w:bottom="147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-213995</wp:posOffset>
          </wp:positionV>
          <wp:extent cx="463550" cy="463550"/>
          <wp:effectExtent l="0" t="0" r="0" b="0"/>
          <wp:wrapTight wrapText="bothSides">
            <wp:wrapPolygon edited="0">
              <wp:start x="-3" y="0"/>
              <wp:lineTo x="-3" y="20414"/>
              <wp:lineTo x="20413" y="20414"/>
              <wp:lineTo x="20413" y="0"/>
              <wp:lineTo x="-3" y="0"/>
            </wp:wrapPolygon>
          </wp:wrapTight>
          <wp:docPr id="1" name="图片 1" descr="会徽(大）_副本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会徽(大）_副本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4605" distB="15875" distL="15240" distR="15875" simplePos="0" locked="0" layoutInCell="0" allowOverlap="1" relativeHeight="7">
              <wp:simplePos x="0" y="0"/>
              <wp:positionH relativeFrom="column">
                <wp:posOffset>1434465</wp:posOffset>
              </wp:positionH>
              <wp:positionV relativeFrom="paragraph">
                <wp:posOffset>138430</wp:posOffset>
              </wp:positionV>
              <wp:extent cx="6588760" cy="7620"/>
              <wp:effectExtent l="10160" t="9525" r="10160" b="10160"/>
              <wp:wrapNone/>
              <wp:docPr id="2" name="直接箭头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56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2" path="m0,0l-2147483648,-2147483647e" stroked="t" o:allowincell="f" style="position:absolute;margin-left:112.95pt;margin-top:10.9pt;width:518.75pt;height:0.55pt;mso-wrap-style:none;v-text-anchor:middle" type="_x0000_t32">
              <v:fill o:detectmouseclick="t" on="false"/>
              <v:stroke color="red" weight="19080" joinstyle="round" endcap="flat"/>
              <w10:wrap type="none"/>
            </v:shape>
          </w:pict>
        </mc:Fallback>
      </mc:AlternateContent>
    </w:r>
    <w:r>
      <w:rPr>
        <w:rFonts w:ascii="华文中宋" w:hAnsi="华文中宋" w:eastAsia="华文中宋"/>
        <w:sz w:val="28"/>
        <w:szCs w:val="28"/>
      </w:rPr>
      <w:t>北滘慈善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635</wp:posOffset>
          </wp:positionH>
          <wp:positionV relativeFrom="paragraph">
            <wp:posOffset>-213995</wp:posOffset>
          </wp:positionV>
          <wp:extent cx="463550" cy="463550"/>
          <wp:effectExtent l="0" t="0" r="0" b="0"/>
          <wp:wrapTight wrapText="bothSides">
            <wp:wrapPolygon edited="0">
              <wp:start x="-3" y="0"/>
              <wp:lineTo x="-3" y="20414"/>
              <wp:lineTo x="20413" y="20414"/>
              <wp:lineTo x="20413" y="0"/>
              <wp:lineTo x="-3" y="0"/>
            </wp:wrapPolygon>
          </wp:wrapTight>
          <wp:docPr id="3" name="图片 1 Copy 1" descr="会徽(大）_副本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会徽(大）_副本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4605" distB="15875" distL="15240" distR="15875" simplePos="0" locked="0" layoutInCell="0" allowOverlap="1" relativeHeight="9">
              <wp:simplePos x="0" y="0"/>
              <wp:positionH relativeFrom="column">
                <wp:posOffset>1434465</wp:posOffset>
              </wp:positionH>
              <wp:positionV relativeFrom="paragraph">
                <wp:posOffset>138430</wp:posOffset>
              </wp:positionV>
              <wp:extent cx="6588760" cy="7620"/>
              <wp:effectExtent l="10160" t="9525" r="10160" b="10160"/>
              <wp:wrapNone/>
              <wp:docPr id="4" name="直接箭头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56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1" path="m0,0l-2147483648,-2147483647e" stroked="t" o:allowincell="f" style="position:absolute;margin-left:112.95pt;margin-top:10.9pt;width:518.75pt;height:0.55pt;mso-wrap-style:none;v-text-anchor:middle" type="_x0000_t32">
              <v:fill o:detectmouseclick="t" on="false"/>
              <v:stroke color="red" weight="19080" joinstyle="round" endcap="flat"/>
              <w10:wrap type="none"/>
            </v:shape>
          </w:pict>
        </mc:Fallback>
      </mc:AlternateContent>
    </w:r>
    <w:r>
      <w:rPr>
        <w:rFonts w:ascii="华文中宋" w:hAnsi="华文中宋" w:eastAsia="华文中宋"/>
        <w:sz w:val="28"/>
        <w:szCs w:val="28"/>
      </w:rPr>
      <w:t>北滘慈善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925a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925a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925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925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96</Words>
  <Characters>2263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3:00Z</dcterms:created>
  <dc:creator>冯洁玲</dc:creator>
  <dc:description/>
  <dc:language>en-US</dc:language>
  <cp:lastModifiedBy>冯洁玲</cp:lastModifiedBy>
  <dcterms:modified xsi:type="dcterms:W3CDTF">2023-08-03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