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华文中宋" w:hAnsi="华文中宋" w:eastAsia="华文中宋"/>
          <w:lang w:val="zh-CN"/>
        </w:rPr>
      </w:pPr>
      <w:bookmarkStart w:id="0" w:name="_Toc155278630"/>
      <w:bookmarkStart w:id="1" w:name="_Toc72288414"/>
      <w:r>
        <w:rPr>
          <w:rFonts w:ascii="华文中宋" w:hAnsi="华文中宋" w:eastAsia="华文中宋"/>
          <w:lang w:val="zh-CN"/>
        </w:rPr>
        <w:t>北滘慈善会</w:t>
      </w:r>
      <w:r>
        <w:rPr>
          <w:rFonts w:eastAsia="华文中宋" w:ascii="华文中宋" w:hAnsi="华文中宋"/>
          <w:lang w:val="zh-CN"/>
        </w:rPr>
        <w:t>202</w:t>
      </w:r>
      <w:r>
        <w:rPr>
          <w:rFonts w:eastAsia="华文中宋" w:ascii="华文中宋" w:hAnsi="华文中宋"/>
        </w:rPr>
        <w:t>3</w:t>
      </w:r>
      <w:r>
        <w:rPr>
          <w:rFonts w:ascii="华文中宋" w:hAnsi="华文中宋" w:eastAsia="华文中宋"/>
          <w:lang w:val="zh-CN"/>
        </w:rPr>
        <w:t>年度财务报告</w:t>
      </w:r>
      <w:bookmarkEnd w:id="0"/>
      <w:bookmarkEnd w:id="1"/>
    </w:p>
    <w:p>
      <w:pPr>
        <w:pStyle w:val="Normal"/>
        <w:jc w:val="right"/>
        <w:rPr>
          <w:sz w:val="22"/>
          <w:szCs w:val="21"/>
          <w:lang w:val="zh-CN"/>
        </w:rPr>
      </w:pPr>
      <w:r>
        <w:rPr>
          <w:rFonts w:ascii="华文中宋" w:hAnsi="华文中宋" w:eastAsia="华文中宋"/>
          <w:sz w:val="22"/>
          <w:szCs w:val="21"/>
          <w:lang w:val="zh-CN"/>
        </w:rPr>
        <w:t>（</w:t>
      </w:r>
      <w:r>
        <w:rPr>
          <w:rFonts w:ascii="华文中宋" w:hAnsi="华文中宋" w:eastAsia="华文中宋"/>
          <w:sz w:val="22"/>
          <w:szCs w:val="21"/>
        </w:rPr>
        <w:t>单位：元</w:t>
      </w:r>
      <w:r>
        <w:rPr>
          <w:rFonts w:ascii="华文中宋" w:hAnsi="华文中宋" w:eastAsia="华文中宋"/>
          <w:sz w:val="22"/>
          <w:szCs w:val="21"/>
          <w:lang w:val="zh-CN"/>
        </w:rPr>
        <w:t>）</w:t>
      </w:r>
    </w:p>
    <w:tbl>
      <w:tblPr>
        <w:tblW w:w="1299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3685"/>
        <w:gridCol w:w="1674"/>
        <w:gridCol w:w="790"/>
        <w:gridCol w:w="4099"/>
        <w:gridCol w:w="1935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收入项目明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收入金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支出项目明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支出金额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解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强慈善基金广教社区特别帮扶行动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,500,000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解困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强慈善基金广教社区特别帮扶行动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,444,000.00</w:t>
            </w:r>
          </w:p>
        </w:tc>
      </w:tr>
      <w:tr>
        <w:trPr>
          <w:trHeight w:val="4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精准帮扶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78,935.37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“安心善居”等精准帮扶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78,935.37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锡山集团定向节日慰问项目捐款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00,0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节日慰问项目支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46,199.10</w:t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热心人士及企业非限捐赠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46,525.2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热心人士定向解困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,043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热心人士定向助困项目支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,000.00</w:t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燃亮辛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+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精准助力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3,430,003.57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3,271,134.47 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扶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医养提升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137,863.53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扶老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医养提升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137,863.53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岁以上长寿老人生果金，每人每月补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元，合共补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1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13,800.00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,137,863.53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,651,663.53 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慈幼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顺北集团定向教育基金百万行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3,800,000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慈幼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顺北集团定向教育基金百万行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,800,000.00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惠妍教育助学基金收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,340,0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惠妍基金资金助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5,367.00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惠妍基金服务助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,346,152.33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惠妍基金创研助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380,547.99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惠妍体系研究、督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,471.93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教育支持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754,72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镇奖教奖学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54,720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热心人士定向助学捐赠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2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6,895,92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9,272,259.25 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助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强助残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50,000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助残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强助残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7,400.00</w:t>
            </w:r>
          </w:p>
        </w:tc>
      </w:tr>
      <w:tr>
        <w:trPr>
          <w:trHeight w:val="5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乐善社区共融计划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8,736.34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50,0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266,136.34 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安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收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——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公益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促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公益促进项目收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,370,023.71 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安富支出——公益促进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社区营造项目（推动群众参与社区公共事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,531,022.5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慈善公益人才培育及行业发展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93,348.11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理财收益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620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文化保育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0,000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爱心基金体系搭建研究、项目督导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45,653.1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强慈善基金广教社区公益营造项目善款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50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划拨国强慈善基金广教社区公益营造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3,150.27</w:t>
            </w:r>
          </w:p>
        </w:tc>
      </w:tr>
      <w:tr>
        <w:trPr>
          <w:trHeight w:val="5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东美和健康医疗管理有限公司定向北滘镇焰火晚会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00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划拨和祐定向元宵焰火晚会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0,000.00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佛山市海欣光电科技有限公司定向三桂小学奖教奖学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00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海欣定向三桂小学奖教奖学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0,000.0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佛山市盈特金属制品有限公司定向北滘社区篮球赛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68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盈特定向社区篮球赛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8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佛山市顺德区恒兴微电机有限公司善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60,000.0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恒兴慰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中义卖定向北中教育基金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,539.4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划拨北中义卖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,539.4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头社区第四届水乡文化节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2,544.15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林头水乡文化节募捐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,544.15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龙第五届和睦邻里冬瓜文化节活动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,853.73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黄龙第五届和睦邻里冬瓜文化节活动募捐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,853.73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龙街巷善治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,462.2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黄龙街巷善治募捐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,462.2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桃村第五届栾樨文化节活动捐款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458.8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桃村栾樨文化节募捐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458.8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遇见绘本、手账套装乐捐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020.13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手账、绘本及陶笛募捐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,528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安心善居善款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6,236.40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区慈善会安心善居款项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7,135.05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美的集团历年定向广教公益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380,000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国强慈善基金历年支持余荫院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0,000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乐善爱心驿站（慈善综合体）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9,935.04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历年定向西海应急消防综合救援站建设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2,510.42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精艺集团支持历年支持群力围片区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4,569.13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列支美的集团历年支持马龙现龙星光老人之家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0,000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转拨热心企业定向三桂小学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60,000.00 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赛恩特反诈宣传项目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,795.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疫情防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速服务区租用监控设备尾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4,879.80 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7,454,138.52 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9,521,384.70 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扶贫济困专户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度乡村振兴活动募捐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070,368.8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扶贫济困专户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镇定向对口地区乡村振兴项目资金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379,516.61</w:t>
            </w:r>
          </w:p>
        </w:tc>
      </w:tr>
      <w:tr>
        <w:trPr>
          <w:trHeight w:val="4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扶贫济困专户利息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8,287.9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向爱心超市购入物资帮扶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,146.00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,148,656.72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,439,662.61 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抗震救灾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向甘肃救灾项目收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00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抗震救灾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200.00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理财及利息收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度资金管理收益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34,166.6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慈善传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筹办活动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度电视宣传制作费、活动经费、志愿者服务经费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3,141.54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303,141.54 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存款利息收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156,607.9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日常行政经费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员经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92,398.84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公用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办公费、维修费、水电通信费、银行业务费用、审计费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2,295.91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,790,774.61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974,694.75 </w:t>
            </w:r>
          </w:p>
        </w:tc>
      </w:tr>
      <w:tr>
        <w:trPr>
          <w:trHeight w:val="3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冠名基金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妇女儿童关爱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0,000.0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冠名基金支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妇女儿童关爱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9675" cy="63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0,234.38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高协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0" cy="6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4,0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高协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0" cy="6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,9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青年企业家协会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0" cy="6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10,3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青年企业家协会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4,893.5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化发展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30,320.01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化发展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女企业家协会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364,5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女企业家协会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77,559.2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宏石激光乐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宏石激光乐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86,512.75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总商会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46,38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总商会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30,183.69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结海堂美术馆星儿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0" cy="6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0,0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结海堂美术馆星儿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5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隆安（顺德）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隆安（顺德）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,92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女子高尔夫球协会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72,8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女子高尔夫球协会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坚明慈善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0,0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坚明慈善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结和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48,898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结和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4,898.00</w:t>
            </w:r>
          </w:p>
        </w:tc>
      </w:tr>
      <w:tr>
        <w:trPr>
          <w:trHeight w:val="42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和人才发展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030,000.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和人才发展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社区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35,098.78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滘社区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2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头社区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198,9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头社区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1,520.68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教社区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68,586.01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教社区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20,000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洪奇社区福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11,0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洪奇社区福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7,434.37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龙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07,511.3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龙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22,238.6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03,884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1,435.36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西滘冠名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33,406.3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西滘冠名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槎涌社区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33,403.06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槎涌社区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67,728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莘村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303,737.07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莘村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6,028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上僚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384,713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上僚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4,964.0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70,000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桃村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1,074.7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桃村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西海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0,228.5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西海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桂村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,578,334.88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桂村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,021,165.50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龙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83,813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龙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7,420.44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君兰社区福利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28,047.28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君兰社区福利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88,046.82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计城社区共建发展基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17,293.00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计城社区共建发展基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11,186,228.89 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6,940,083.29 </w:t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年度收入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33,193,785.84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年度支出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 xml:space="preserve">33,640,160.48 </w:t>
            </w:r>
          </w:p>
        </w:tc>
      </w:tr>
      <w:tr>
        <w:trPr>
          <w:trHeight w:val="255" w:hRule="atLeast"/>
        </w:trPr>
        <w:tc>
          <w:tcPr>
            <w:tcW w:w="129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期末资产余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38998632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元                                     统计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-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和的爱心基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一次性捐赠一亿元善款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度量化收入及理财收入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461542.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元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表中社区冠名基金收入为受托代理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度核定收入及年度捐赠收入合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9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790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0790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7:00Z</dcterms:created>
  <dc:creator>Roby Law</dc:creator>
  <dc:description/>
  <dc:language>en-US</dc:language>
  <cp:lastModifiedBy>Roby Law</cp:lastModifiedBy>
  <dcterms:modified xsi:type="dcterms:W3CDTF">2024-11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